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4"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5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/>
        <w:t>Comunicato Ufficiale N° 06 del 12 Nov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289"/>
        <w:gridCol w:w="567"/>
        <w:gridCol w:w="567"/>
        <w:gridCol w:w="249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lang w:val="en-GB"/>
              </w:rPr>
              <w:t>GIRONE “KICK OFF” VILLACHIAVICHE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6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C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IACON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ASI DELL AU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IACON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SYSTE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L BL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ZZOLIN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FUORI CENTR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ZZOLIN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I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IACON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ER DWAR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 SPEDIZION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 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 FALALA BO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ZAPEGU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LASSIF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OASI DELL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EDIL BL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AL SPED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NGELI 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C FALALA B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6920"/>
        <w:gridCol w:w="1027"/>
      </w:tblGrid>
      <w:tr>
        <w:trPr>
          <w:trHeight w:val="255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IL BLITZ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stoni Franc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SC 201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affelli Francesc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ESPULS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ZAPEGUL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ni Alessandro 1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VEZA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ffari Andrea 1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231"/>
        <w:gridCol w:w="654"/>
        <w:gridCol w:w="638"/>
        <w:gridCol w:w="245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>GIRONE MISTO “RIO MARANO – RUBICONE – BELLARIA”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ELLA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MBARD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MBARD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L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CARO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CARO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LORY HOLE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SOLA CHE NON C'E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O NERO CAF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TLETICO BELL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TINO DEI MU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L BAR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4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SA 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GER MANGI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LY BISAPL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FE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URO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949"/>
      </w:tblGrid>
      <w:tr>
        <w:trPr>
          <w:trHeight w:val="255" w:hRule="atLeast"/>
          <w:cantSplit w:val="true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LORY HOLE TEAM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regari Mattia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OLA CHE NON C’È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ghini Mattia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CHIAMI VARI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GER MANGIALO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Dirigente Addetto Arbitr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2728"/>
        <w:gridCol w:w="1497"/>
        <w:gridCol w:w="823"/>
        <w:gridCol w:w="2429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Cs w:val="40"/>
              </w:rPr>
              <w:t>PROSSIMO TUR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5^GIORNATA ANDA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A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7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o Giovani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6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f Bellari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5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onic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.T. S.Arcangel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B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6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5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Terra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1:00Z</dcterms:created>
  <dc:creator>oriano</dc:creator>
  <dc:description/>
  <dc:language>en-US</dc:language>
  <cp:lastModifiedBy>oriano</cp:lastModifiedBy>
  <cp:lastPrinted>2011-11-14T12:30:00Z</cp:lastPrinted>
  <dcterms:modified xsi:type="dcterms:W3CDTF">2011-11-14T11:30:00Z</dcterms:modified>
  <cp:revision>4</cp:revision>
  <dc:subject/>
  <dc:title>UISP LEGA CALCIO PROVINCIALE FORLÌ CESENA</dc:title>
</cp:coreProperties>
</file>